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Ikt.szám: 6302/16 /04</w:t>
      </w:r>
    </w:p>
    <w:p>
      <w:pPr>
        <w:pStyle w:val="Normal"/>
        <w:ind w:left="1416" w:hanging="1416"/>
        <w:rPr/>
      </w:pPr>
      <w:r>
        <w:rPr>
          <w:sz w:val="22"/>
        </w:rPr>
        <w:t>Tisztelt Polgármester/ Asszony/Úr!</w:t>
        <w:tab/>
        <w:tab/>
        <w:tab/>
        <w:tab/>
        <w:tab/>
        <w:tab/>
        <w:t xml:space="preserve">Tárgy: Országos Lakosság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</w:t>
        <w:tab/>
        <w:tab/>
        <w:tab/>
        <w:t>Egészségfelméré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Előadó: Boros Juliann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sz w:val="22"/>
          <w:szCs w:val="24"/>
        </w:rPr>
        <w:t>A Johan Béla Országos Epidemiológiai Központ (OEK)</w:t>
      </w:r>
      <w:r>
        <w:rPr>
          <w:sz w:val="22"/>
        </w:rPr>
        <w:t xml:space="preserve"> és az Országos Élelmezés- és Táplálkozástudományi Intézet (OÉTI) </w:t>
      </w:r>
      <w:r>
        <w:rPr>
          <w:sz w:val="22"/>
          <w:szCs w:val="24"/>
        </w:rPr>
        <w:t>nevében köszönjük Önnek, hogy a kérdőíves Országos Lakossági Egészségfelmérés (OLEF</w:t>
      </w:r>
      <w:r>
        <w:rPr>
          <w:i/>
          <w:iCs/>
          <w:sz w:val="22"/>
          <w:szCs w:val="24"/>
        </w:rPr>
        <w:t>2003)</w:t>
      </w:r>
      <w:r>
        <w:rPr>
          <w:sz w:val="22"/>
          <w:szCs w:val="24"/>
        </w:rPr>
        <w:t xml:space="preserve"> sikerességéhez hozzájárult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 kérdezőbiztosok - az Önökét is beleértve – az ország csaknem 450 településén, véletlenszerűen választott minta alapján összesen 7000 felnőtt korú lakost keresett fel otthonáb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>Az országos egészségfelmérés</w:t>
      </w:r>
      <w:r>
        <w:rPr/>
        <w:t xml:space="preserve"> </w:t>
      </w:r>
      <w:r>
        <w:rPr>
          <w:sz w:val="22"/>
          <w:szCs w:val="22"/>
        </w:rPr>
        <w:t>adatfelvételére 2003. október 30. és december 19. között került sor. A kérdezés során 5072 sikeres kérdőívet vettek fel a TNS Hungary kérdezői. Ez 72 %-os megvalósulási arányt jelent. Ez az arány némileg alatta maradt az OLEF</w:t>
      </w:r>
      <w:r>
        <w:rPr>
          <w:rFonts w:cs="Arial"/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nek (78%), ugyanakkor hazai és nemzetközi összehasonlításban még így is nagyon kedvezőnek mondható. </w:t>
      </w:r>
    </w:p>
    <w:p>
      <w:pPr>
        <w:pStyle w:val="TextBody"/>
        <w:rPr/>
      </w:pPr>
      <w:r>
        <w:rPr>
          <w:sz w:val="22"/>
          <w:szCs w:val="22"/>
        </w:rPr>
        <w:t xml:space="preserve">A válaszadók a </w:t>
      </w:r>
      <w:r>
        <w:rPr>
          <w:i/>
          <w:sz w:val="22"/>
          <w:szCs w:val="22"/>
        </w:rPr>
        <w:t>teljes</w:t>
      </w:r>
      <w:r>
        <w:rPr>
          <w:sz w:val="22"/>
          <w:szCs w:val="22"/>
        </w:rPr>
        <w:t xml:space="preserve"> magyar felnőtt lakosságot képviselik korra, nemre és lakóhelyre (pontosabban megyére és településnagyságra) vonatkozóan. A becsült adatok így nem csupán a kérdezettekre, hanem a teljes magyar felnőtt lakosságra vonatkoznak. </w:t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,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  <w:szCs w:val="24"/>
        </w:rPr>
        <w:t xml:space="preserve">A közelmúltban a hazai szakembereknek is lehetőségük nyílt arra, hogy bekapcsolódjanak az egészségfelmérésekkel kapcsolatos nemzetközi tudományos közéletbe. Ennek alapján került sor 2000-ben a magyar lakosság egészségi állapotát kipróbált, a nemzetközi tudományos szakértők által elfogadott módszerekkel vizsgáló Országos Lakossági Egészségfelmérésre, az </w:t>
      </w:r>
      <w:r>
        <w:rPr>
          <w:sz w:val="22"/>
        </w:rPr>
        <w:t>OLEF</w:t>
      </w:r>
      <w:r>
        <w:rPr>
          <w:i/>
          <w:iCs/>
          <w:sz w:val="22"/>
        </w:rPr>
        <w:t>2000</w:t>
      </w:r>
      <w:r>
        <w:rPr>
          <w:sz w:val="22"/>
        </w:rPr>
        <w:t>-re</w:t>
      </w:r>
      <w:r>
        <w:rPr>
          <w:sz w:val="22"/>
          <w:szCs w:val="24"/>
        </w:rPr>
        <w:t xml:space="preserve">. A felmérés </w:t>
      </w:r>
      <w:r>
        <w:rPr>
          <w:sz w:val="22"/>
        </w:rPr>
        <w:t>eredményeképpen több, a magyar lakosság egészségét jellemző hiánypótló adathoz jutottunk, és nagy lépést tettünk a külföldön bevált és elfogadott kutatási módszerek hazai adaptálására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 összefoglaló jelentését, valamint a gyorsjelentések elektronikus változatát olvashatja honlapunkon is </w:t>
      </w:r>
      <w:hyperlink r:id="rId2">
        <w:r>
          <w:rPr>
            <w:rStyle w:val="InternetLink"/>
            <w:i/>
            <w:iCs/>
            <w:sz w:val="22"/>
          </w:rPr>
          <w:t>http://www.antsz..hu/oek</w:t>
        </w:r>
      </w:hyperlink>
      <w:r>
        <w:rPr>
          <w:i/>
          <w:iCs/>
          <w:sz w:val="22"/>
        </w:rPr>
        <w:t xml:space="preserve"> .</w:t>
      </w:r>
    </w:p>
    <w:p>
      <w:pPr>
        <w:pStyle w:val="TextBody"/>
        <w:spacing w:before="120" w:after="0"/>
        <w:rPr/>
      </w:pPr>
      <w:r>
        <w:rPr>
          <w:sz w:val="22"/>
        </w:rPr>
        <w:t>Az Országgyűlés 2003 elején elfogadta az Egészség Évtizedének Johan Béla Nemzeti Programját az elkövetkezendő 10 év legfontosabb népegészségügyi feladatairól. Ahhoz azonban, hogy e célok megvalósuljanak nemcsak azok deklarálására, de a kiindulási helyzet feltérképezésére és az elvégzett munka ellenőrzésére is szükség van. Az OLEF</w:t>
      </w:r>
      <w:r>
        <w:rPr>
          <w:i/>
          <w:iCs/>
          <w:sz w:val="22"/>
        </w:rPr>
        <w:t>2003</w:t>
      </w:r>
      <w:r>
        <w:rPr>
          <w:sz w:val="22"/>
        </w:rPr>
        <w:t xml:space="preserve"> egyik elfogadott célkitűzése a Program bizonyos elemeinek monitorozás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06" w:gutter="0" w:header="522" w:top="2516" w:footer="272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sz w:val="22"/>
        </w:rPr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u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, és az azt meghatározó tényezőket a Program indulásának évében. A Program előrehaladását és megvalósulását, egy-egy kb. 5 és 10 év múlva elvégzendő hasonló országos lakossági egészségfelmérés felvételével értékeljük. 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Hazánkban a kérdőíves lakossági felmérések viszonylag csekély múltra tekintenek vissza, a tapasztalatok szerint a megkérdezettek egy része bizalmatlan irántuk. Épp ezért is köszönjük, hogy Ön, mint a helyi közösség bizalmából megválasztott vezető, támogatta munkánkat a lakosság bizalmának erősítésével, a vizsgálatban való aktív együttműködésüknek a helyi nyilvánosság előtti elősegítésével. </w:t>
      </w:r>
    </w:p>
    <w:p>
      <w:pPr>
        <w:pStyle w:val="TextBody"/>
        <w:rPr>
          <w:sz w:val="22"/>
        </w:rPr>
      </w:pPr>
      <w:r>
        <w:rPr>
          <w:sz w:val="22"/>
        </w:rPr>
        <w:t xml:space="preserve">Tájékoztatjuk, hogy a felmérés eredményeit nyilvánosan hozzáférhetővé tesszük a döntéshozók, a lakosság valamint a szakemberek számára egyaránt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Tisztelettel küldjük a gyorsjelentéseket, még egyszer megköszönve segítségét. Egy egészségfelmérés adatainak részletes kiértékelése rendszerint több éves kutatási feladatot jelent a szakemberek számára. Annak érdekében, hogy az eredmények mégis mielőbb felhasználhatók legyenek, az adatellenőrzést és az adatok szükséges javítását követően gyorselemzést végeztünk. A </w:t>
      </w:r>
      <w:r>
        <w:rPr>
          <w:i/>
          <w:sz w:val="22"/>
          <w:szCs w:val="22"/>
        </w:rPr>
        <w:t>Gyorsjelentés</w:t>
      </w:r>
      <w:r>
        <w:rPr>
          <w:sz w:val="22"/>
          <w:szCs w:val="22"/>
        </w:rPr>
        <w:t xml:space="preserve"> – sajátosságainál fogva – a kutatásnak csupán néhány, legjelentősebb területére terjedhet ki, és azokra vonatkozóan sem ismertethet minden részletet. Erre a felmérés kiértékelésének befejezésekor, előre láthatólag 2004. őszén a Kutatási Zárójelentésben kerül sor. Az időbeli változások megjelenítésére a 2003-as adatokat már a </w:t>
      </w:r>
      <w:r>
        <w:rPr>
          <w:i/>
          <w:sz w:val="22"/>
          <w:szCs w:val="22"/>
        </w:rPr>
        <w:t>Gyorsjelentésben</w:t>
      </w:r>
      <w:r>
        <w:rPr>
          <w:sz w:val="22"/>
          <w:szCs w:val="22"/>
        </w:rPr>
        <w:t xml:space="preserve"> is összevetettük a 2000-ben elvégzett hasonló egészségfelmérés, az OLEF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ve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OLEF gyorsjelentéssel egyidejűleg elkészült a Népegészségügyi Gyorsjelentés is, mely pillanatfelvétel a magyar lakosság egészségéről, életkilátásairól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udapest, 2004. április 2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vábbi eredményes munkát kívánunk!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412" w:firstLine="708"/>
        <w:rPr/>
      </w:pPr>
      <w:r>
        <w:rPr>
          <w:sz w:val="22"/>
        </w:rPr>
        <w:t>Üdvözlette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Dr. Melles Márta</w:t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főigazgató főorv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lléklet:</w:t>
        <w:tab/>
        <w:t>1. Népegészségügyi Gyorsjelentés 200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OLEF003 </w:t>
      </w:r>
    </w:p>
    <w:p>
      <w:pPr>
        <w:pStyle w:val="TextBody"/>
        <w:rPr/>
      </w:pPr>
      <w:r>
        <w:rPr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66" w:right="1106" w:gutter="1134" w:header="522" w:top="1259" w:footer="27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34:00Z</dcterms:created>
  <dc:creator>Vizi János</dc:creator>
  <dc:description/>
  <dc:language>en-US</dc:language>
  <cp:lastModifiedBy>Vitrai József</cp:lastModifiedBy>
  <cp:lastPrinted>2004-04-28T15:03:00Z</cp:lastPrinted>
  <dcterms:modified xsi:type="dcterms:W3CDTF">2004-04-28T13:24:00Z</dcterms:modified>
  <cp:revision>25</cp:revision>
  <dc:subject/>
  <dc:title>Tisztelt Polgármester Asszony</dc:title>
</cp:coreProperties>
</file>